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总体规划</w:t>
      </w:r>
      <w:r>
        <w:rPr>
          <w:rFonts w:eastAsia="仿宋"/>
          <w:b/>
          <w:bCs/>
          <w:sz w:val="32"/>
          <w:szCs w:val="32"/>
        </w:rPr>
        <w:t>2020</w:t>
      </w:r>
      <w:r>
        <w:rPr>
          <w:rFonts w:eastAsia="仿宋"/>
          <w:b/>
          <w:bCs/>
          <w:sz w:val="32"/>
          <w:szCs w:val="32"/>
        </w:rPr>
        <w:t>年前到期的</w:t>
      </w:r>
      <w:r>
        <w:rPr>
          <w:rFonts w:eastAsia="仿宋"/>
          <w:b/>
          <w:bCs/>
          <w:sz w:val="32"/>
          <w:szCs w:val="32"/>
        </w:rPr>
        <w:t>国家级风景名胜区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80"/>
        <w:gridCol w:w="1230"/>
        <w:gridCol w:w="18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划期限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批复年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石花洞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北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野三坡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河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黄河壶口瀑布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山西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陕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鞍山千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辽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兴城海滨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溪水洞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镜泊湖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黑龙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防川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吉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eastAsia="仿宋"/>
                <w:sz w:val="28"/>
                <w:szCs w:val="28"/>
              </w:rPr>
              <w:t>八大部”—净月潭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仙景台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南京钟山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杭州西湖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浙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仙都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黄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九华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琅琊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采石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太姥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福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鸳鸯溪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玉华洞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清山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江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泰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山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青岛崂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大洪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隆中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九宫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衡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武陵源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韶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岳麓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崀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肇庆星湖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广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花山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广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峨眉山风景名胜区（含乐山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黄龙寺—九寨沟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蜀南竹海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芙蓉江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重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面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金佛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黄果树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红枫湖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龙宫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荔波樟江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赤水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石林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临潼骊山风景名胜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陕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宝鸡天台山风景名胜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天山天池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雅砻河风景名胜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西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202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Lenovo User</dc:creator>
  <dc:description/>
  <dc:language>en-US</dc:language>
  <cp:lastModifiedBy>liu</cp:lastModifiedBy>
  <dcterms:modified xsi:type="dcterms:W3CDTF">2017-04-18T09:10:00Z</dcterms:modified>
  <cp:revision>3</cp:revision>
  <dc:subject/>
  <dc:title>国务院《风景名胜区条例》（以下简称《条例》）规定，风景名胜区总体规划的规划期届满前2年，规划的组织编制机关应当组织专家对规划进行评估，作出是否重新编制规划的决定。为落实《条例》，各有关地方要尽快组织启动2020年前到期的国家级风景名胜区总体规划的评估工作（附件1）。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